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КРЫЛСЯ ПЕРВЫЙ МАГАЗИН SALOMON</w:t>
      </w:r>
      <w:r>
        <w:rPr>
          <w:rFonts w:cs="Arial" w:ascii="Arial" w:hAnsi="Arial"/>
          <w:b/>
          <w:sz w:val="20"/>
          <w:szCs w:val="20"/>
        </w:rPr>
        <w:t xml:space="preserve"> В МОСКВЕ.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 ТЦ Мега-Тёплый стан открылся первый в Москве фирменный магазин Salomon. Впервые за всю историю существования бренда на российском рынке, в магазине представлена полная коллекция обуви для активного спорта и отдыха, коллекция обуви для города, а также одежда Salomon для горнолыжного спорта и активного отдых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omon</w:t>
      </w:r>
      <w:r>
        <w:rPr>
          <w:rFonts w:cs="Arial" w:ascii="Arial" w:hAnsi="Arial"/>
          <w:sz w:val="20"/>
          <w:szCs w:val="20"/>
        </w:rPr>
        <w:t xml:space="preserve"> - мировой лидер по производству экипировки для зимних видов спорта, также занимающий ведущие позиции на рынке товаров для аутдор-спорта, известный своей инновационной продукцией, ориентированной на высокое качество, с декабря этого года открыл свой первый магазин в России, в ТЦ Мега Тёплый стан. Теперь и российским поклонникам станут доступны не только последние разработки в спортивной экипировке, такие как </w:t>
      </w:r>
      <w:r>
        <w:rPr>
          <w:rFonts w:cs="Arial" w:ascii="Arial" w:hAnsi="Arial"/>
          <w:b/>
          <w:bCs/>
          <w:sz w:val="20"/>
          <w:szCs w:val="20"/>
          <w:lang w:val="en-US"/>
        </w:rPr>
        <w:t>Aspe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erogel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nsulation</w:t>
      </w:r>
      <w:r>
        <w:rPr>
          <w:rFonts w:cs="Arial" w:ascii="Arial" w:hAnsi="Arial"/>
          <w:sz w:val="20"/>
          <w:szCs w:val="20"/>
        </w:rPr>
        <w:t>, где благодаря применению геля в обуви, обеспечивается теплоизоляция при низких температурах, но и возможность оценить творческие идеи  французких дизайнеров воплощенные в современной  горнолыжной одежде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Максим Иванов, директор по маркетингу Salomon: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Salomon – это по сути, сама мировая история развития активных видов спорта и, нам важно, чтобы эта история имела свое продолжение и в России, предоставляя людям возможность пользоваться продукцией, вдохновляющей их и побуждающей вести активный образ жизни. Фирменный магазин Salomon в ТЦ Мега – это только первые самостоятельные шаги Salomon в России, которые уже можно увидеть и оценить. Это только небольшое начало в грандиозной программе возрождения бренда, которую мы наметили себе на ближайшие несколько лет»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я французского бренда Salomon насчитывает более чем полвека, и все это время компания занимает лидирующие позиции на рынке спортивных товаров. Уже в 1948 году, ровно через год после открытия, </w:t>
      </w:r>
      <w:r>
        <w:rPr>
          <w:rFonts w:cs="Arial" w:ascii="Arial" w:hAnsi="Arial"/>
          <w:b/>
          <w:bCs/>
          <w:sz w:val="20"/>
          <w:szCs w:val="20"/>
        </w:rPr>
        <w:t xml:space="preserve">Франсуа Соломон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Francois Salomon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основатель компании, изобрел систему лыжных креплений, ставшей моментально популярной не только во Франции, но и в Швейцарии, Австрии и США, заявив о компании, как о новаторе в области спортивного оборудования. На протяжении всего существования компании Salomon были созданы и запатентованы сотни инновационных разработок в области спортивного оборудования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Последние революционные разработки в технологиях производства спортивной одежды и обуви для профессионального спорта и активного отдыха снова появились в Москве. И это только начало – компания планирует продолжать развиваться на российском рынке; находить новых партнеров и открывать новые магазины не только в Москве, но и в других городах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рамках кампании по открытию своего первого магазина Salomon проводит розыгрыш призов: главный приз – поездка в Красную Поляну на неделю на двоих! Для участия в акции нужно до 17 января 2010 заполнить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alomonshopmega.ru</w:t>
        </w:r>
      </w:hyperlink>
      <w:r>
        <w:rPr>
          <w:rFonts w:cs="Arial" w:ascii="Arial" w:hAnsi="Arial"/>
          <w:sz w:val="20"/>
          <w:szCs w:val="20"/>
        </w:rPr>
        <w:t xml:space="preserve">, а до 31 января 2010 заверить своё участие лично в магазине </w:t>
      </w:r>
      <w:r>
        <w:rPr>
          <w:rFonts w:cs="Arial" w:ascii="Arial" w:hAnsi="Arial"/>
          <w:sz w:val="20"/>
          <w:szCs w:val="20"/>
          <w:lang w:val="en-US"/>
        </w:rPr>
        <w:t>Salomon</w:t>
      </w:r>
      <w:r>
        <w:rPr>
          <w:rFonts w:cs="Arial" w:ascii="Arial" w:hAnsi="Arial"/>
          <w:sz w:val="20"/>
          <w:szCs w:val="20"/>
        </w:rPr>
        <w:t xml:space="preserve"> в ТЦ Мега Тёплый стан. Все подробность акции на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alomonshopmega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магазина: </w:t>
      </w:r>
      <w:r>
        <w:rPr>
          <w:rFonts w:cs="Arial" w:ascii="Arial" w:hAnsi="Arial"/>
          <w:b/>
          <w:sz w:val="20"/>
          <w:szCs w:val="20"/>
        </w:rPr>
        <w:t>ТЦ Мега Тёплый стан</w:t>
      </w:r>
      <w:r>
        <w:rPr>
          <w:rFonts w:cs="Arial" w:ascii="Arial" w:hAnsi="Arial"/>
          <w:sz w:val="20"/>
          <w:szCs w:val="20"/>
        </w:rPr>
        <w:t xml:space="preserve"> (спортивная линия), 21 км Калужского шоссе, 41 км МКАД, телефон: </w:t>
      </w:r>
      <w:r>
        <w:rPr>
          <w:rFonts w:cs="Arial" w:ascii="Arial" w:hAnsi="Arial"/>
          <w:bCs/>
          <w:sz w:val="20"/>
          <w:szCs w:val="20"/>
        </w:rPr>
        <w:t>8 (495) 787-57-66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ый сайт Salomon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alomon.com</w:t>
        </w:r>
      </w:hyperlink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С удовольствием ответим на все ваши вопросы 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850" w:gutter="0" w:header="708" w:top="1532" w:footer="60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дежда Краснова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916) 907.72.32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krasnova</w:t>
        </w:r>
        <w:r>
          <w:rPr>
            <w:rStyle w:val="InternetLink"/>
            <w:rFonts w:cs="Arial" w:ascii="Arial" w:hAnsi="Arial"/>
            <w:sz w:val="20"/>
            <w:szCs w:val="20"/>
          </w:rPr>
          <w:t>@360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spacing w:before="0" w:after="0"/>
        <w:rPr/>
      </w:pP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Агентство спортивных коммуникаций 360SCA</w:t>
        </w:r>
      </w:hyperlink>
    </w:p>
    <w:p>
      <w:pPr>
        <w:pStyle w:val="Normal"/>
        <w:rPr>
          <w:rStyle w:val="InternetLink"/>
        </w:rPr>
      </w:pPr>
      <w:hyperlink r:id="rId9" w:tgtFrame="_blank">
        <w:r>
          <w:rPr/>
        </w:r>
      </w:hyperlink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ксим Иванов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по маркетингу Salomon</w:t>
      </w:r>
    </w:p>
    <w:p>
      <w:pPr>
        <w:pStyle w:val="Normal"/>
        <w:tabs>
          <w:tab w:val="clear" w:pos="708"/>
          <w:tab w:val="left" w:pos="540" w:leader="none"/>
        </w:tabs>
        <w:rPr>
          <w:rStyle w:val="Go"/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xim.Ivanov@amersports.com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rStyle w:val="Go"/>
          <w:rFonts w:ascii="Arial" w:hAnsi="Arial" w:cs="Arial"/>
          <w:sz w:val="20"/>
          <w:szCs w:val="20"/>
          <w:lang w:val="en-US"/>
        </w:rPr>
      </w:pPr>
      <w:r>
        <w:rPr>
          <w:rStyle w:val="Go"/>
          <w:rFonts w:cs="Arial" w:ascii="Arial" w:hAnsi="Arial"/>
          <w:sz w:val="20"/>
          <w:szCs w:val="20"/>
        </w:rPr>
        <w:t>Amer Sports Russia</w:t>
      </w:r>
    </w:p>
    <w:p>
      <w:pPr>
        <w:sectPr>
          <w:type w:val="continuous"/>
          <w:pgSz w:w="11906" w:h="16838"/>
          <w:pgMar w:left="1080" w:right="850" w:gutter="0" w:header="708" w:top="1532" w:footer="603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right"/>
        <w:rPr>
          <w:rStyle w:val="Go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15"/>
        <w:spacing w:before="0" w:after="0"/>
        <w:rPr>
          <w:rStyle w:val="Go"/>
          <w:rFonts w:ascii="Arial" w:hAnsi="Arial" w:cs="Arial"/>
          <w:sz w:val="20"/>
          <w:szCs w:val="20"/>
          <w:lang w:val="en-US"/>
        </w:rPr>
      </w:pPr>
      <w:r>
        <w:rPr/>
      </w:r>
    </w:p>
    <w:sectPr>
      <w:type w:val="continuous"/>
      <w:pgSz w:w="11906" w:h="16838"/>
      <w:pgMar w:left="1080" w:right="850" w:gutter="0" w:header="708" w:top="1532" w:footer="60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2791460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7" r="-1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79146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90625" cy="165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omonshopmega.ru/" TargetMode="External"/><Relationship Id="rId3" Type="http://schemas.openxmlformats.org/officeDocument/2006/relationships/hyperlink" Target="http://www.salomonshopmega.ru/" TargetMode="External"/><Relationship Id="rId4" Type="http://schemas.openxmlformats.org/officeDocument/2006/relationships/hyperlink" Target="http://www.salomo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nkrasnova@360sca.ru" TargetMode="External"/><Relationship Id="rId8" Type="http://schemas.openxmlformats.org/officeDocument/2006/relationships/hyperlink" Target="http://360sca.ru/" TargetMode="External"/><Relationship Id="rId9" Type="http://schemas.openxmlformats.org/officeDocument/2006/relationships/hyperlink" Target="http://360sca.ru/" TargetMode="External"/><Relationship Id="rId10" Type="http://schemas.openxmlformats.org/officeDocument/2006/relationships/hyperlink" Target="mailto:Maxim.Ivanov@amersports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38:00Z</dcterms:created>
  <dc:creator>Krevetka</dc:creator>
  <dc:description/>
  <cp:keywords/>
  <dc:language>en-US</dc:language>
  <cp:lastModifiedBy>Kasnov</cp:lastModifiedBy>
  <dcterms:modified xsi:type="dcterms:W3CDTF">2009-12-22T17:38:00Z</dcterms:modified>
  <cp:revision>2</cp:revision>
  <dc:subject/>
  <dc:title>Поездка в Красную Поляну</dc:title>
</cp:coreProperties>
</file>