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spacing w:lineRule="atLeast" w:line="24"/>
        <w:jc w:val="both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ПРЕСС-РЕЛИЗ</w:t>
      </w:r>
    </w:p>
    <w:p>
      <w:pPr>
        <w:pStyle w:val="Normal"/>
        <w:tabs>
          <w:tab w:val="clear" w:pos="708"/>
          <w:tab w:val="left" w:pos="5550" w:leader="none"/>
        </w:tabs>
        <w:spacing w:lineRule="atLeast" w:line="24"/>
        <w:jc w:val="both"/>
        <w:rPr/>
      </w:pPr>
      <w:r>
        <w:rPr>
          <w:rFonts w:cs="Arial" w:ascii="Arial" w:hAnsi="Arial"/>
          <w:b/>
          <w:color w:val="999999"/>
          <w:sz w:val="18"/>
          <w:szCs w:val="18"/>
        </w:rPr>
        <w:t>10 июля  2007</w:t>
      </w:r>
    </w:p>
    <w:p>
      <w:pPr>
        <w:pStyle w:val="Normal"/>
        <w:tabs>
          <w:tab w:val="clear" w:pos="708"/>
          <w:tab w:val="left" w:pos="5550" w:leader="none"/>
        </w:tabs>
        <w:spacing w:lineRule="atLeast" w:line="24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"/>
        <w:jc w:val="both"/>
        <w:rPr>
          <w:rFonts w:ascii="Arial" w:hAnsi="Arial" w:cs="Arial"/>
          <w:b/>
          <w:b/>
          <w:color w:val="999999"/>
          <w:sz w:val="20"/>
          <w:szCs w:val="20"/>
          <w:u w:val="single"/>
        </w:rPr>
      </w:pPr>
      <w:r>
        <w:rPr>
          <w:rFonts w:cs="Arial" w:ascii="Arial" w:hAnsi="Arial"/>
          <w:b/>
          <w:color w:val="999999"/>
          <w:sz w:val="20"/>
          <w:szCs w:val="20"/>
          <w:u w:val="single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ТИТЕ ПОЛУЧИТЬ БОЛЬШЕ ЭКСТРИМА?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июля стартует фестиваль альтернативных видов спорта «Крокус Extreme Academy», открывающий новую главу в проведении  спортивных соревнований и мастер-классов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0 июля - 12 августа 2007 года</w:t>
      </w:r>
      <w:r>
        <w:rPr>
          <w:rFonts w:cs="Arial" w:ascii="Arial" w:hAnsi="Arial"/>
          <w:sz w:val="20"/>
          <w:szCs w:val="20"/>
        </w:rPr>
        <w:t xml:space="preserve">. Почти на месяц выставочные площадки МВЦ «Крокус Экспо» превратятся в лучший городской спот, где пройдет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Крокус Extreme Academy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- фестиваль городских альтернативных видов спорта. 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Крокус Extreme Academy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объединит разные дисциплины и спортсменов всех уровней, щедро предлагая массу вариантов отдыха, общения и развития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любой день с 20 июля по 12 августа в распоряжении райдеров будет качественный парк, спроектированный для фестиваля компаниями IOU-RAMPS и SKPARK. Он условно разделён на две части, одна из которых имитирует улицу и имеет грани и накаты, а вторая специально построена для BMX и скейтборда. Множество уникальных фигур и их комбинаций позволят спортсменам дать волю воображению и показать свои физические способности и технику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Свое мастерство на соревнованиях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Крокус Extreme Academy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 xml:space="preserve">по дисциплинам BMX, скейтборд и агрессивные ролики смогут продемонстрировать и любители, и про-райдеры. Посетителей ждут контесты на самые сложные, бесшабашные трюки и прыжки: в парке, на батуте и в поролоновой яме. Побудителей ждет крупный призовой фонд: от $1000 за 3 призовых места по каждой из дисциплин в зачетах для профессионалов и призы от спонсоров в открытых соревнованиях для любителей. 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>На площадях «Крокус Экспо» будет установлен спортивный батут, на котором все желающие смогут обучиться основам фристайла и акробатики под руководством Чемпиона мира по лыжной акробатике Дмитрия Архипова и других профессиональных спортсменов.  Для тех, кто осмеливается только смотреть, пройдут показательные выступления спортсменов.</w:t>
      </w:r>
      <w:r>
        <w:rPr>
          <w:rFonts w:cs="Arial" w:ascii="Arial" w:hAnsi="Arial"/>
          <w:sz w:val="18"/>
          <w:szCs w:val="18"/>
        </w:rPr>
        <w:t xml:space="preserve"> Кроме качественного парка и батута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20"/>
          <w:szCs w:val="20"/>
        </w:rPr>
        <w:t>Крокус Extreme Academy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предлагает особую возможность - уникальное спортивное сооружение - поролоновую яму, которая позволяет оттачивать самые невероятные трюки без ущерба для здоровья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а фестиваля обещает сделать каждый день неповторимым зрелищем, гарантируя острые ощущения на любой вкус. Посетителей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Крокус Extreme Academy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ждут: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тупления диджеев;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eakdance-Battle;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фотовыставка на тему городских экстремальных видов спорта;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- бесплатные мастер-классы по BMX, скейтборду, агрессивным роликам и прыжкам на батуте от профессиональных райдеров и спортсменов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казы экстрим–видео в комфортной  chill-out зоне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20"/>
          <w:szCs w:val="20"/>
        </w:rPr>
        <w:t>Открытие фестиваля альтернативных видов спорта состоится 20 июля, с 11.00.</w:t>
      </w:r>
      <w:r>
        <w:rPr>
          <w:rFonts w:cs="Arial" w:ascii="Arial" w:hAnsi="Arial"/>
          <w:sz w:val="20"/>
          <w:szCs w:val="20"/>
        </w:rPr>
        <w:t xml:space="preserve"> В этот день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Крокус Extreme Academy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 будет готов принять всех, кому не чуждо слово экстрим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0 июля –</w:t>
      </w:r>
      <w:r>
        <w:rPr>
          <w:rFonts w:cs="Arial" w:ascii="Arial" w:hAnsi="Arial"/>
          <w:sz w:val="20"/>
          <w:szCs w:val="20"/>
        </w:rPr>
        <w:t xml:space="preserve"> день, провести который в другом месте просто стыдно. </w:t>
      </w:r>
      <w:r>
        <w:rPr>
          <w:rFonts w:cs="Arial" w:ascii="Arial" w:hAnsi="Arial"/>
          <w:b/>
          <w:sz w:val="20"/>
          <w:szCs w:val="20"/>
        </w:rPr>
        <w:t>МВЦ «Крокус Экспо»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======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>Фестиваль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i/>
          <w:sz w:val="20"/>
          <w:szCs w:val="20"/>
        </w:rPr>
        <w:t>Крокус Extreme Academy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проводится Международным выставочным центром «Крокус Экспо» при поддержке агентства Management Marketing Group и Агентства спортивных коммуникаций 360SCA. </w:t>
      </w:r>
    </w:p>
    <w:p>
      <w:pPr>
        <w:pStyle w:val="Normal"/>
        <w:spacing w:lineRule="atLeast" w:line="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лощадки Фестиваля альтернативных видов спорта будут открыты для посещения с 20 июля по 12 августа с 12.00 до 22.00. Бесплатные комфортабельные автобусы МВЦ «Крокус Экспо» будут курсировать от станции метро «Планерная» до ТВК «Крокус Сити» все дни работы Фестиваля.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За дополнительной информацией обращаться: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Агентство спортивных коммуникаций 360SCA, </w:t>
    </w:r>
  </w:p>
  <w:p>
    <w:pPr>
      <w:pStyle w:val="Normal"/>
      <w:spacing w:lineRule="atLeast" w:line="24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PR </w:t>
    </w:r>
    <w:r>
      <w:rPr>
        <w:rFonts w:cs="Arial" w:ascii="Arial" w:hAnsi="Arial"/>
        <w:sz w:val="20"/>
        <w:szCs w:val="20"/>
      </w:rPr>
      <w:t>менеджер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Анна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Щепилова</w:t>
    </w:r>
  </w:p>
  <w:p>
    <w:pPr>
      <w:pStyle w:val="Normal"/>
      <w:spacing w:lineRule="atLeast" w:line="24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ashepilova@360sca.ru</w:t>
      </w:r>
    </w:hyperlink>
    <w:r>
      <w:rPr>
        <w:rFonts w:cs="Arial" w:ascii="Arial" w:hAnsi="Arial"/>
        <w:sz w:val="20"/>
        <w:szCs w:val="20"/>
        <w:lang w:val="en-US"/>
      </w:rPr>
      <w:t xml:space="preserve">    tel: 8.916.581.15.77</w:t>
    </w:r>
  </w:p>
  <w:p>
    <w:pPr>
      <w:pStyle w:val="Normal"/>
      <w:ind w:left="-1080" w:firstLine="706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864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84353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hepilova@360sc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7:00Z</dcterms:created>
  <dc:creator>Евгения</dc:creator>
  <dc:description/>
  <cp:keywords/>
  <dc:language>en-US</dc:language>
  <cp:lastModifiedBy>Анна</cp:lastModifiedBy>
  <dcterms:modified xsi:type="dcterms:W3CDTF">2008-03-12T16:02:00Z</dcterms:modified>
  <cp:revision>5</cp:revision>
  <dc:subject/>
  <dc:title> </dc:title>
</cp:coreProperties>
</file>